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sz w:val="28"/>
          <w:szCs w:val="28"/>
        </w:rPr>
        <w:t>07 червня 2024 року № 15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складання прогнозу бюджету Новгород-Сіверської міської територіальної громади на 2025-2027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71"/>
        <w:gridCol w:w="1541"/>
        <w:gridCol w:w="2409"/>
      </w:tblGrid>
      <w:tr>
        <w:trPr>
          <w:trHeight w:val="6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міст заход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ідповідальні за викон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сти реєстрацію учасників бюджетного процесу на 2025 рік в </w:t>
            </w: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ІАС</w:t>
            </w:r>
            <w:r>
              <w:rPr>
                <w:rFonts w:eastAsia="Calibri"/>
              </w:rPr>
              <w:t xml:space="preserve">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5 трав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і учасники бюджетного процес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ійснення аналізу виконання  бюджету Новгород-Сіверської міськ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en-US"/>
              </w:rPr>
            </w:pPr>
            <w:r>
              <w:rPr>
                <w:rFonts w:eastAsia="Calibri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01 лип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ня до головних розпорядників бюджетних коштів організаційно-методологічних засад складання прогнозу бюджету Новгород-Сіверської міської територіальної громади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сля отримання з Міністерства фінансі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ання фінансовому управлінню Новгород-Сіверської міської ради  основних прогнозних показників економічного і соціального розвитку Новгород-Сіверської міської територіальної громади  на 2025-2027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1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діл економіки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0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Підготовка та надання </w:t>
            </w:r>
            <w:r>
              <w:rPr>
                <w:rFonts w:eastAsia="Calibri"/>
                <w:lang w:val="uk-UA"/>
              </w:rPr>
              <w:t>фінансовому управлінню Новгород-Сіверської міської ради  прогнозних</w:t>
            </w:r>
            <w:r>
              <w:rPr>
                <w:rFonts w:eastAsia="Calibri"/>
                <w:lang w:val="uk-UA" w:eastAsia="en-US"/>
              </w:rPr>
              <w:t xml:space="preserve"> обсягів доходів </w:t>
            </w:r>
            <w:r>
              <w:rPr>
                <w:rFonts w:eastAsia="Calibri"/>
                <w:lang w:val="uk-UA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lang w:val="uk-UA" w:eastAsia="en-US"/>
              </w:rPr>
              <w:t xml:space="preserve"> на 2025-2027 роки від  продажу майна, що знаходиться у комунальній власності міської територіальної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громади; </w:t>
            </w:r>
            <w:r>
              <w:rPr>
                <w:rFonts w:eastAsia="Calibri"/>
                <w:lang w:val="uk-UA"/>
              </w:rPr>
              <w:t xml:space="preserve">податку на прибуток підприємств, що належать до комунальної власності </w:t>
            </w:r>
            <w:r>
              <w:rPr>
                <w:rFonts w:eastAsia="Calibri"/>
                <w:sz w:val="22"/>
                <w:szCs w:val="22"/>
                <w:lang w:val="uk-UA"/>
              </w:rPr>
              <w:t>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1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діл економіки Новгород-Сіверської     міської ради,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ідділ інвестицій та комунального майна Новгород-Сіверської   міської ради</w:t>
            </w:r>
          </w:p>
        </w:tc>
      </w:tr>
      <w:tr>
        <w:trPr>
          <w:trHeight w:val="3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08" w:hanging="0"/>
              <w:rPr/>
            </w:pPr>
            <w:r>
              <w:rPr>
                <w:rFonts w:eastAsia="Calibri"/>
                <w:lang w:val="uk-UA" w:eastAsia="en-US"/>
              </w:rPr>
              <w:t xml:space="preserve">Підготовка та надання </w:t>
            </w:r>
            <w:r>
              <w:rPr>
                <w:rFonts w:eastAsia="Calibri"/>
                <w:lang w:val="uk-UA"/>
              </w:rPr>
              <w:t>фінансовому управлінню Новгород-Сіверської міської ради прогнозних</w:t>
            </w:r>
            <w:r>
              <w:rPr>
                <w:rFonts w:eastAsia="Calibri"/>
                <w:lang w:val="uk-UA" w:eastAsia="en-US"/>
              </w:rPr>
              <w:t xml:space="preserve"> обсягів доходів </w:t>
            </w:r>
            <w:r>
              <w:rPr>
                <w:rFonts w:eastAsia="Calibri"/>
                <w:lang w:val="uk-UA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lang w:val="uk-UA" w:eastAsia="en-US"/>
              </w:rPr>
              <w:t xml:space="preserve"> на 2025-2027 роки від:</w:t>
            </w:r>
          </w:p>
          <w:p>
            <w:pPr>
              <w:pStyle w:val="Style131"/>
              <w:widowControl/>
              <w:spacing w:lineRule="auto" w:line="240"/>
              <w:ind w:right="-108" w:hanging="0"/>
              <w:rPr/>
            </w:pPr>
            <w:r>
              <w:rPr>
                <w:rFonts w:eastAsia="Calibri"/>
                <w:lang w:val="uk-UA" w:eastAsia="en-US"/>
              </w:rPr>
              <w:t>продажу землі; добровільного відшкодування збитків за користування земельними ділянками без правовстановчих документів;  орендної плати за земельні ділянки;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lang w:val="uk-UA" w:eastAsia="en-US"/>
              </w:rPr>
              <w:t>плати за розміщення зовнішньої реклами на території міської громади;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ти за встановлення земельного сервіту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1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7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земельних відносин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ідділ житлово-комунального господар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містобудування та архітектури</w:t>
            </w:r>
            <w:r>
              <w:rPr>
                <w:rFonts w:eastAsia="Calibri"/>
              </w:rPr>
              <w:t xml:space="preserve"> Новгород-Сівер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ання фінансовому управлінню Новгород-Сіверської міської ради  інформації щодо чисе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1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риторіальний орган статистики     (за запитом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ідготовка та надання фінансовому управлінню Новгород-Сіверської міської ради  прогнозних обсягів доходів за видами податків і зборів на 2025-2027 ро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1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Головне управління ДПС у Чернігівській області (за згодою)</w:t>
            </w:r>
          </w:p>
        </w:tc>
      </w:tr>
      <w:tr>
        <w:trPr>
          <w:trHeight w:val="27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нозування обсягів доходів бюджету, визначення обсягів фінансування бюджету, повернення кредитів до бюджету, орієнтовних граничних показників видатків бюджету та надання кредитів з бюджету Новгород-Сіверської міської територіальної громади на середньостроковий період  на підставі Бюджетної декларації, прогнозу економічного і соціального розвитку території, аналізу виконання бюджету Новгород-Сіверської міської територіальної громади в попередніх та поточному бюджетних пері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о                 25 червня 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зроблення та доведення до головних розпорядників бюджетних коштів </w:t>
            </w:r>
            <w:r>
              <w:rPr>
                <w:rFonts w:eastAsia="Calibri"/>
                <w:shd w:fill="FFFFFF" w:val="clear"/>
              </w:rPr>
              <w:t xml:space="preserve">Інструкції з підготовки пропозицій до прогнозу </w:t>
            </w:r>
            <w:r>
              <w:rPr>
                <w:rFonts w:eastAsia="Calibri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shd w:fill="FFFFFF" w:val="clear"/>
              </w:rPr>
              <w:t xml:space="preserve"> та орієнтовних граничних показників видатків та надання кредитів з бюджету Новгород-Сіверської міської територіальної громади на середньостроковий пері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ли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дання фінансовому управлінню Новгород-Сіверської міської ради  пропозицій до прогнозу </w:t>
            </w:r>
            <w:r>
              <w:rPr>
                <w:rFonts w:eastAsia="Calibri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</w:rPr>
              <w:t xml:space="preserve">та переліку бюджетних програм і прогнозу обсягів видатків на їх виконання на 2025-2027 роки з урахуванням гендерних аспектів (в тому числі через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uk-UA"/>
              </w:rPr>
              <w:t xml:space="preserve">ІАС </w:t>
            </w:r>
            <w:r>
              <w:rPr>
                <w:color w:val="000000"/>
                <w:sz w:val="28"/>
                <w:szCs w:val="28"/>
                <w:lang w:eastAsia="uk-UA"/>
              </w:rPr>
              <w:t>«LOGICA»</w:t>
            </w:r>
            <w:r>
              <w:rPr>
                <w:rFonts w:eastAsia="Calibri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ли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дійснення аналізу поданих головними розпорядниками бюджетних коштів пропозицій до прогнозу </w:t>
            </w:r>
            <w:r>
              <w:rPr>
                <w:rFonts w:eastAsia="Calibri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</w:rPr>
              <w:t>на відповідність доведеним орієнтовним граничним показникам видатків бюджету Новгород-Сіверської міської територіальної громади та надання кредитів з бюджету Новгород-Сіверської міської територіальної громади і вимогам доведених інструкці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ли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я погоджувальних нарад з головними розпорядниками бюджетних коштів щодо узгодження показників прогнозу </w:t>
            </w:r>
            <w:r>
              <w:rPr>
                <w:rFonts w:eastAsia="Calibri"/>
                <w:shd w:fill="FFFFFF" w:val="clear"/>
              </w:rPr>
              <w:t xml:space="preserve">бюджету Новгород-Сіверської міської територіальної громад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ли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, головні розпорядники бюджетних кош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опрацювання прогнозу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</w:rPr>
              <w:t xml:space="preserve"> за результатами проведених погоджувальних нарад та інформації, отриманої від самостійних структурних підрозділів Новгород-Сівер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              10 сер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ання інформації, що міститься в пропозиціях до прогнозу бюджету Новгород-Сіверської міської територіальної громади, наданих головними розпорядниками бюджетних коштів, в </w:t>
            </w:r>
            <w:r>
              <w:rPr>
                <w:rFonts w:cs="Times New Roman CYR" w:ascii="Times New Roman CYR" w:hAnsi="Times New Roman CYR"/>
                <w:lang w:eastAsia="uk-UA"/>
              </w:rPr>
              <w:t xml:space="preserve">ІАС </w:t>
            </w:r>
            <w:r>
              <w:rPr>
                <w:lang w:eastAsia="uk-UA"/>
              </w:rPr>
              <w:t>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ли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ні розпорядники бюджетних коштів, фінансове управління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илюднення проєкту </w:t>
            </w:r>
            <w:r>
              <w:rPr>
                <w:rFonts w:eastAsia="Calibri"/>
                <w:shd w:fill="FFFFFF" w:val="clear"/>
              </w:rPr>
              <w:t>рішення виконавчого комітету про схвалення</w:t>
            </w:r>
            <w:r>
              <w:rPr>
                <w:rFonts w:eastAsia="Calibri"/>
              </w:rPr>
              <w:t xml:space="preserve"> прогнозу </w:t>
            </w:r>
            <w:r>
              <w:rPr>
                <w:rFonts w:eastAsia="Calibri"/>
                <w:shd w:fill="FFFFFF" w:val="clear"/>
              </w:rPr>
              <w:t xml:space="preserve">бюджету Новгород-Сіверської міської територіальної громади на 2025-2027 роки </w:t>
            </w:r>
            <w:r>
              <w:rPr>
                <w:rFonts w:eastAsia="Calibri"/>
              </w:rPr>
              <w:t>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робочих днів до проведення засідання викон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108" w:hanging="5"/>
              <w:jc w:val="center"/>
              <w:rPr/>
            </w:pPr>
            <w:r>
              <w:rPr>
                <w:rFonts w:eastAsia="Calibri"/>
              </w:rPr>
              <w:t>Новгород-Сіверська     міська рада,</w:t>
            </w:r>
          </w:p>
          <w:p>
            <w:pPr>
              <w:pStyle w:val="Normal"/>
              <w:ind w:left="5" w:right="-108" w:hanging="5"/>
              <w:jc w:val="center"/>
              <w:rPr/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ання прогнозу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</w:rPr>
              <w:t xml:space="preserve"> для схвалення до виконавчого комітету Новгород-Сіверської міської рад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серп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згляд та схвалення прогнозу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 на 2025-2027 роки виконавчим комітетом Новгород-Сіверської</w:t>
            </w:r>
            <w:r>
              <w:rPr>
                <w:rFonts w:eastAsia="Calibri"/>
              </w:rPr>
              <w:t xml:space="preserve">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вересня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конавчий комітет </w:t>
            </w:r>
            <w:r>
              <w:rPr>
                <w:rFonts w:eastAsia="Calibri"/>
                <w:shd w:fill="FFFFFF" w:val="clear"/>
              </w:rPr>
              <w:t>Новгород-Сіверської</w:t>
            </w:r>
            <w:r>
              <w:rPr>
                <w:rFonts w:eastAsia="Calibri"/>
              </w:rPr>
              <w:t xml:space="preserve"> міської ради,</w:t>
            </w:r>
          </w:p>
          <w:p>
            <w:pPr>
              <w:pStyle w:val="Normal"/>
              <w:ind w:left="-104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ання прогнозу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</w:rPr>
              <w:t xml:space="preserve"> разом із фінансово-економічним обґрунтуванням до Новгород-Сіверської міської ради для розгляду в порядку, визначеному міською рад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 п’ятиденний строк після схвалення прогноз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озгляд прогнозу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2025-2027 роки на засіданні постійної комісії міської ради з питань планування, бюджету та комунальної власності та на пленарному засіданні міської ради в порядку, визначеному міською рад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термін, визначений регламентом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город-Сіверська міська рад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прилюднення рішення виконавчого комітету про схвалення прогнозу </w:t>
            </w:r>
            <w:r>
              <w:rPr>
                <w:rFonts w:eastAsia="Calibri"/>
                <w:color w:val="000000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color w:val="000000"/>
              </w:rPr>
              <w:t xml:space="preserve"> на 2025-2027 роки 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 п’ятиденний строк з дня його схва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город-Сіверська міська рада, фінансове управління Новгород-Сіверської 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ання інформації до Міністерства фінансів України, що міститься в прогнозі </w:t>
            </w:r>
            <w:r>
              <w:rPr>
                <w:rFonts w:eastAsia="Calibri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</w:rPr>
              <w:t xml:space="preserve"> на 2025-2027 роки в </w:t>
            </w: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ІАС</w:t>
            </w:r>
            <w:r>
              <w:rPr>
                <w:rFonts w:eastAsia="Calibri"/>
              </w:rPr>
              <w:t xml:space="preserve"> 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термін, визначений Міністерством фінансі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Новгород-Сіверської    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49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1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6-10T11:38:00Z</dcterms:modified>
  <cp:revision>147</cp:revision>
  <dc:subject/>
  <dc:title/>
</cp:coreProperties>
</file>